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6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UTORIA: Vereadora Presidente FERNANDA LEHMANN NAGEL- PMDB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A vereadora abaixo assinada, depois de ouvido o soberano plenário, indica ao Excelentíssimo Prefeito Municipal Senhor ARION SILVEIRA, com cópia  ao Secretário Municipal de Obras, Senhor FELISBERTO RODRIGUES DE OLIVEIRA , a necessidade de fazer limpeza no local do Correio e PSF III Miguel Garatini,  em São  José do Apuy,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necessário fazer a referida limpeza, principalmente agora iniciando o ano e está no período chuvoso e o mato cresce rapidamente e precisa estar limpo para que as pessoas possam ter conforto e ambiente agradável para utilizar desses serviços na comunidade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FEVER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Gabinete do Presidente</dc:creator>
  <dc:description/>
  <dc:language>en-US</dc:language>
  <cp:lastModifiedBy>Atendimento</cp:lastModifiedBy>
  <cp:lastPrinted>2015-02-05T07:50:00Z</cp:lastPrinted>
  <dcterms:modified xsi:type="dcterms:W3CDTF">2015-02-05T10:03:00Z</dcterms:modified>
  <cp:revision>2</cp:revision>
  <dc:subject/>
  <dc:title/>
</cp:coreProperties>
</file>