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5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AUTORIA: Vereadora Presidente FERNANDA LEHMANN NAGEL- PMDB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A vereadora abaixo assinada, depois de ouvido o soberano plenário, indica ao Excelentíssimo Prefeito Municipal Senhor ARION SILVEIRA, com cópia  à Secretaria Municipal de Administração e Planejamento, Senhora JANETE APARECIDA SOARES,  a necessidade urgente de fazer reparos e manutenção em geral na rede de iluminação pública em São  José do Apuy, Nova Monte Verde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necessário fazer esses reparos e manutenção na rede de iluminação pública, para que as pessoas possam ir e vir com mais segurança e com isso deixa a população mais tranquila e segura, principalmente os alunos que estudam no período  noturn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4 DE FEVEREIR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8:00Z</dcterms:created>
  <dc:creator>Gabinete do Presidente</dc:creator>
  <dc:description/>
  <dc:language>en-US</dc:language>
  <cp:lastModifiedBy>Atendimento</cp:lastModifiedBy>
  <cp:lastPrinted>2015-02-05T07:50:00Z</cp:lastPrinted>
  <dcterms:modified xsi:type="dcterms:W3CDTF">2015-02-05T09:51:00Z</dcterms:modified>
  <cp:revision>3</cp:revision>
  <dc:subject/>
  <dc:title/>
</cp:coreProperties>
</file>