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NDICAÇÃO N°004/2015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</w:rPr>
        <w:t>AUTORIA: Romilton Anacleto Noetzol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MULA: O vereador abaixo assinado, depois de ouvido o soberano plenário, indica a Secretaria de Administração Janete Aparecida Soares a necessidade de vossa valiosa intervenção junto a Secretaria de Estado de Justiça, trabalho e Cidadania para que viabilize a instalação de um posto do SINE (Sistema Nacional de Emprego) no município de Nova Monte  Ve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Além da capacitação e intermediação de Mao de obra, o Posto do SINE em Nova Monte Verde também vai permitir ao trabalhador acesso a informação sobre direitos e deveres trabalhistas, qualificação profissional, emissão de carteira de trabalho e ate a homologação de rescisão de contrat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NOVA MONTE VERDE-MT, 27 DE JAN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2:00Z</dcterms:created>
  <dc:creator>Gabinete do Presidente</dc:creator>
  <dc:description/>
  <dc:language>en-US</dc:language>
  <cp:lastModifiedBy>Atendimento</cp:lastModifiedBy>
  <cp:lastPrinted>2012-03-10T01:58:00Z</cp:lastPrinted>
  <dcterms:modified xsi:type="dcterms:W3CDTF">2015-01-28T12:42:00Z</dcterms:modified>
  <cp:revision>2</cp:revision>
  <dc:subject/>
  <dc:title/>
</cp:coreProperties>
</file>