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INDICAÇÃO N°003/2015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AUTORIA:Romilton Anacleto Noetzold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8"/>
          <w:szCs w:val="28"/>
        </w:rPr>
        <w:t>SUMULA:O vereador abaixo assinado,depois de ouvido o soberano plenário, indica a Secretaria de Administração Janete Aparecida Soares a necessidade de vossa valiosa intervenção para concertar três iluminaria na baixada entre a cidade e o bairro São Lucas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USTIFICATIVA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rtanto, para a população é importante o concerto desta iluminarias, pois tem um grande movimento de pessoas após as 19h00min, sendo principalmente pessoas que trabalham no comercio de nossa cidade e residem naquele bairro.   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SALA DAS SESSÕES EM, 22 DE JANEIRO DE 2015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7:00Z</dcterms:created>
  <dc:creator>Gabinete do Presidente</dc:creator>
  <dc:description/>
  <cp:keywords/>
  <dc:language>en-US</dc:language>
  <cp:lastModifiedBy>Atendimento</cp:lastModifiedBy>
  <cp:lastPrinted>2015-01-28T08:09:00Z</cp:lastPrinted>
  <dcterms:modified xsi:type="dcterms:W3CDTF">2015-01-28T11:10:00Z</dcterms:modified>
  <cp:revision>3</cp:revision>
  <dc:subject/>
  <dc:title/>
</cp:coreProperties>
</file>