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NDICAÇÃO N°002/2015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AUTORIA:Romilton Anacleto Noetzold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</w:rPr>
        <w:t>SUMULA:O vereador abaixo assinado,depois de ouvido o soberano plenário, indica a Secretária de Administração Janete Aparecida Soares a necessidade de vossa valiosa intervenção para restabelecer o funcionamento da repetidora da TV Centro America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ra o município é importante o funcionamento da referida repetidora, para  a população de Nova Monte Verde ter acesso as noticias do Estado de Mato Grosso e também as pessoas de baixa renda que não tem condições de adquirir uma parabólica.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SALA DAS SESSÕES EM, 22 DE JANEIRO DE 2015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3:00Z</dcterms:created>
  <dc:creator>Gabinete do Presidente</dc:creator>
  <dc:description/>
  <cp:keywords/>
  <dc:language>en-US</dc:language>
  <cp:lastModifiedBy>Atendimento</cp:lastModifiedBy>
  <cp:lastPrinted>2015-01-28T08:07:00Z</cp:lastPrinted>
  <dcterms:modified xsi:type="dcterms:W3CDTF">2015-01-28T11:08:00Z</dcterms:modified>
  <cp:revision>4</cp:revision>
  <dc:subject/>
  <dc:title/>
</cp:coreProperties>
</file>