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INDICAÇÃO N°001/2015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AUTORIA:Romilton Anacleto Noetzold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</w:rPr>
        <w:t>SUMULA:O vereador abaixo assinado,depois de ouvido o soberano plenário, indica a Secretaria de Administração Janete Aparecida Soares a necessidade de vossa valiosa intervenção junto ao órgão competente para a implantação de uma agencia da caixa econômica federal em nossa cidade, sendo que a instalação  da mesma torna-se viável por existir um espaço aberto na demanda econômica da nossa cidade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rtanto, para o município é importante a instalação de outra instituição financeira para atender as demandas dos nossos munícipes e da prefeitura Municipal de Nova Monte Verde, evitando que os novamonteverdenses se desloquem até a cidade de Alta Floresta para ter acesso a créditos, principalmente habitacional e tantos outros,também benefícios previdenciários, pois em breve estará funcionando o posto do INSS na nossa cidade.   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SALA DAS SESSÕES EM, 22 DE JANEIRO DE 201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9:00Z</dcterms:created>
  <dc:creator>Gabinete do Presidente</dc:creator>
  <dc:description/>
  <cp:keywords/>
  <dc:language>en-US</dc:language>
  <cp:lastModifiedBy>Atendimento</cp:lastModifiedBy>
  <cp:lastPrinted>2015-01-28T08:05:00Z</cp:lastPrinted>
  <dcterms:modified xsi:type="dcterms:W3CDTF">2015-01-28T11:06:00Z</dcterms:modified>
  <cp:revision>4</cp:revision>
  <dc:subject/>
  <dc:title/>
</cp:coreProperties>
</file>