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 061/2014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ORIA:  Romilton Anacleto Noetzold - PMDB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ÚMULA: O vereador abaixo assinado, depois de ouvido o Soberano Plenário, indicam ao Prefeito Municipal Senhor Arion Silveira, e ao Secretário de Agricultura Senhor Jorge dos Santos, a necessidade de aquisição de dois automóveis no ano de 2015, para atender a secretaria de agricultura de nosso municíp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abendo das dificuldades que enfrenta esta Secretaria para atender os produtores, a grande demanda principalmente na agricultura familiar, sem um veículo para dar assistência técnica e acompanhamento desses cidadãos, é que se faz necessário essa aquis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</w:t>
      </w:r>
      <w:r>
        <w:rPr>
          <w:b/>
          <w:szCs w:val="24"/>
        </w:rPr>
        <w:t>NOVA MONTE VERDE – MT., 10  DE DEZEMBRO DE 2014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16:00Z</dcterms:created>
  <dc:creator>Gabinete do Presidente</dc:creator>
  <dc:description/>
  <cp:keywords/>
  <dc:language>en-US</dc:language>
  <cp:lastModifiedBy>Atendimento</cp:lastModifiedBy>
  <cp:lastPrinted>2014-12-10T08:40:00Z</cp:lastPrinted>
  <dcterms:modified xsi:type="dcterms:W3CDTF">2014-12-10T11:43:00Z</dcterms:modified>
  <cp:revision>4</cp:revision>
  <dc:subject/>
  <dc:title>INDICAÇÃO N°---------</dc:title>
</cp:coreProperties>
</file>