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59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 Leonilda Rodrigues Alfieri(popular nena) – PT., Vereadoras Cleide Cristina Garcia-PRP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As vereadoras abaixo assinadas, depois de ouvido o Soberano Plenário, indicam ao Prefeito Municipal, Senhor  Arion Silveira, com cópia ao secretário de Obras, senhor Felisberto Rodrigues de Oliveira, a necessidade de realizar com urgência um trabalho de tapa buracos no asfalto da MT208, próximo à entrada da Estrada Epitác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neste local existe uma cratera muito grande, provocando ali vários acidentes, e os munícipes e visitantes me fizeram esse pedid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</w:rPr>
        <w:t>NOVA MONTE VERDE – MT., 27 DE NOVEMBR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2:00Z</dcterms:created>
  <dc:creator>Gabinete do Presidente</dc:creator>
  <dc:description/>
  <dc:language>en-US</dc:language>
  <cp:lastModifiedBy>Atendimento</cp:lastModifiedBy>
  <cp:lastPrinted>2014-11-26T09:42:00Z</cp:lastPrinted>
  <dcterms:modified xsi:type="dcterms:W3CDTF">2014-11-26T12:42:00Z</dcterms:modified>
  <cp:revision>2</cp:revision>
  <dc:subject/>
  <dc:title>INDICAÇÃO N°---------</dc:title>
</cp:coreProperties>
</file>