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 057/201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 Eliana Klitzke Lauvers – PS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UMULA: A vereadora abaixo assinada, depois de ouvido o Soberano Plenário, indica ao Prefeito Municipal, Senhor  Arion Silveira, com cópia ao secretário de Obras Senhor Felisberto Rodrigues de Oliveira, a necessidade de tapar os buracos em todas as ruas de terra e asfalto da cidad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 que estamos entrando no período das chuvas e se faz necessário fazer esses reparos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</w:rPr>
        <w:t>NOVA MONTE VERDE – MT., 18 DE NOVEMBRO DE 201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29:00Z</dcterms:created>
  <dc:creator>Gabinete do Presidente</dc:creator>
  <dc:description/>
  <dc:language>en-US</dc:language>
  <cp:lastModifiedBy>Atendimento</cp:lastModifiedBy>
  <cp:lastPrinted>2014-11-21T09:29:00Z</cp:lastPrinted>
  <dcterms:modified xsi:type="dcterms:W3CDTF">2014-11-21T12:29:00Z</dcterms:modified>
  <cp:revision>2</cp:revision>
  <dc:subject/>
  <dc:title>INDICAÇÃO N°---------</dc:title>
</cp:coreProperties>
</file>