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55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   Leonilda Rodrigues Alfieri – PT, Cleide Cristina Garcia – PR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s vereadoras abaixo assinada, depois de ouvido o Soberano Plenário, indicam ao Prefeito Municipal, Senhor  Arion Silveira, com cópia ao Secretário de Obras Senhor Felisberto Rodrigues de Oliveira, a necessidade de trocar as lâmpadas que estão queimadas na Rua Maria do Carmo Spletozer Lopes com urgênc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a população paga taxa de iluminação pública, e estão cobrando de nós providências quanto as lâmpadas que estão queimadas, onde a rua fica muito escu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06  DE NOVEMBR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9:00Z</dcterms:created>
  <dc:creator>Gabinete do Presidente</dc:creator>
  <dc:description/>
  <cp:keywords/>
  <dc:language>en-US</dc:language>
  <cp:lastModifiedBy>Atendimento</cp:lastModifiedBy>
  <cp:lastPrinted>2014-11-10T09:29:00Z</cp:lastPrinted>
  <dcterms:modified xsi:type="dcterms:W3CDTF">2014-11-10T12:36:00Z</dcterms:modified>
  <cp:revision>5</cp:revision>
  <dc:subject/>
  <dc:title>INDICAÇÃO N°---------</dc:title>
</cp:coreProperties>
</file>