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53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   Gilmar de Lima – DEM, Messias Eloi - PMD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s vereadores abaixo assinados, depois de ouvido o Soberano Plenário, indicam ao Prefeito Municipal, Senhor  Arion Silveira, a necessidade de recuperar duas pontes que liga a Estrada Kaiabys as propriedades dos Senhores Ival dos Santos e Valdecir Corsa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as mesmas só estão dando acesso ao tráfego de motos, dificultando assim os produtores a escoar seus produt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15  DE OUTUBR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25:00Z</dcterms:created>
  <dc:creator>Gabinete do Presidente</dc:creator>
  <dc:description/>
  <cp:keywords/>
  <dc:language>en-US</dc:language>
  <cp:lastModifiedBy>Atendimento</cp:lastModifiedBy>
  <cp:lastPrinted>2014-10-16T12:07:00Z</cp:lastPrinted>
  <dcterms:modified xsi:type="dcterms:W3CDTF">2014-10-16T16:07:00Z</dcterms:modified>
  <cp:revision>4</cp:revision>
  <dc:subject/>
  <dc:title>INDICAÇÃO N°---------</dc:title>
</cp:coreProperties>
</file>