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2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UTORIA:    Leonilda Rodrigues Alfieri – PT, Cleide Cristina Garcia – PR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Eliane Klitzke Lauves – PS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s, depois de ouvido o Soberano Plenário, indicam ao Prefeito Municipal, Senhor  Arion Silveira, com cópia a Secretaria de Administração e Planejamento Senhora Janete Aparecida Soares, a necessidade de buscar nos órgãos competentes a possibilidade de instalar uma balança para pesar caminhões de carga, a pedido dos moradores. Inclusive um Posto Fiscal para a instalação dessa balanç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o tráfego de caminhões são constantes e muitos com carga excessiva podendo assim danificar o asfal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2  DE OUTU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18:00Z</dcterms:created>
  <dc:creator>Gabinete do Presidente</dc:creator>
  <dc:description/>
  <cp:keywords/>
  <dc:language>en-US</dc:language>
  <cp:lastModifiedBy>Atendimento</cp:lastModifiedBy>
  <cp:lastPrinted>2014-10-06T09:24:00Z</cp:lastPrinted>
  <dcterms:modified xsi:type="dcterms:W3CDTF">2014-10-06T14:57:00Z</dcterms:modified>
  <cp:revision>8</cp:revision>
  <dc:subject/>
  <dc:title>INDICAÇÃO N°---------</dc:title>
</cp:coreProperties>
</file>