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50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Romilton Anacleto Noetzold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anuario Francisco Barbosa - PR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Fernanda Lehmann Nagel – PM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Francisco Antonio Sevallo – PM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Gilmar de Lima – D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Messias Eloi - PM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com cópia ao Secretário Municipal de Agricultura, Senhor Jorge dos Santos a necessidade urgente de criar uma Cooperativa dos Pequenos Produtores Rura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trará benefícios  para a Agricultura Familiar e também na busca de Convenio e Financiamentos para os Produtores do noss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NOVA MONTE VERDE – MT., 02 DE OUTUBRO  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52:00Z</dcterms:created>
  <dc:creator>Gabinete do Presidente</dc:creator>
  <dc:description/>
  <cp:keywords/>
  <dc:language>en-US</dc:language>
  <cp:lastModifiedBy>Atendimento</cp:lastModifiedBy>
  <cp:lastPrinted>2014-10-06T08:19:00Z</cp:lastPrinted>
  <dcterms:modified xsi:type="dcterms:W3CDTF">2014-10-06T12:19:00Z</dcterms:modified>
  <cp:revision>3</cp:revision>
  <dc:subject/>
  <dc:title>INDICAÇÃO N°---------</dc:title>
</cp:coreProperties>
</file>