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46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Romilton Anacleto Noetzold– PMD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ULA: O vereador abaixo assinado, depois de ouvido o Soberano Plenário, indica ao Prefeito Municipal Senhor Arion Silveira, com cópia ao Secretário Municipal de Obras, Senhor Felisberto Rodrigues de Oliveira, e com cópia ao Secretário Municipal de Meio Ambiente, Senhor Orlando Xavier da Silva, Secretário Municipal de Esporte, Lazer e Juventude Senhor Valdinei de Oliveira Prado, Secretária Municipal de Cultura e Turismo Senhora Sonia Alice Silveira, a Criação do Festival de Pesca do Município de Nova Monte Verde-MT., a partir do ano de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Considerando que este evento vem acontecendo em nossa região e está faltando somente a do Município de Nova Monte Verde-MT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 trará benefícios  para o comércio, tal como hotéis e restaurantes, movimentando o tráfego de pessoas de outras cidades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 este acontecimento poderá ser feito no Rio São João entre os meses de maio e junho, pois o mesmo encontra-se navegável neste período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</w:t>
      </w:r>
      <w:r>
        <w:rPr>
          <w:b/>
          <w:szCs w:val="24"/>
        </w:rPr>
        <w:t>NOVA MONTE VERDE – MT., 02 DE SETEMBRO  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40:00Z</dcterms:created>
  <dc:creator>Gabinete do Presidente</dc:creator>
  <dc:description/>
  <cp:keywords/>
  <dc:language>en-US</dc:language>
  <cp:lastModifiedBy>Atendimento</cp:lastModifiedBy>
  <cp:lastPrinted>2014-09-08T10:03:00Z</cp:lastPrinted>
  <dcterms:modified xsi:type="dcterms:W3CDTF">2014-09-08T14:04:00Z</dcterms:modified>
  <cp:revision>3</cp:revision>
  <dc:subject/>
  <dc:title>INDICAÇÃO N°---------</dc:title>
</cp:coreProperties>
</file>