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45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Januário Francisco Barbosa – P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 Secretária Municipal de Administração e Planejamento, Senhora Janete Aparecida Soares, a necessidade de entrar em contato com os órgãos competentes para que seja colocada duas lombadas eletrônicas na MT 208, no trecho entre o Perímetro Urbano do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esse sistema de lombada eletrônica é mais seguro, pois não oferece riscos aos motorista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 referida lombada eletrônica registra a velocidade dos veículos e emite multa para os infratores do Código de Trânsit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uma lombada seja colocada na saída de Nova Monte Verde indo na direção de Alta  Floresta-MT., e a outra na saída indo na direção de Nova Bandeirantes-MT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</w:rPr>
        <w:t>NOVA MONTE VERDE – MT., 02 DE SETEMBRO 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3:00Z</dcterms:created>
  <dc:creator>Gabinete do Presidente</dc:creator>
  <dc:description/>
  <dc:language>en-US</dc:language>
  <cp:lastModifiedBy>Atendimento</cp:lastModifiedBy>
  <cp:lastPrinted>2014-05-09T10:38:00Z</cp:lastPrinted>
  <dcterms:modified xsi:type="dcterms:W3CDTF">2014-09-05T10:33:00Z</dcterms:modified>
  <cp:revision>2</cp:revision>
  <dc:subject/>
  <dc:title>INDICAÇÃO N°---------</dc:title>
</cp:coreProperties>
</file>