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44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Fernanda Lehmann Nagel-PMD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A vereadora abaixo assinada, depois de ouvido o Soberano Plenário, indica ao Prefeito Municipal Senhor Arion Silveira, a necessidade de Criar uma Lei para Programa de Asfalto Comunitário, neste Município de Nova Monte Verde-M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É de suma importância a pavimentação das ruas do perímetro urbano do Município de Nova Monte Verde-M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 urbanização com a ajuda dos moradores facilita a pavimentação, melhorando o acesso da populaçã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  </w:t>
      </w:r>
      <w:r>
        <w:rPr>
          <w:b/>
          <w:szCs w:val="24"/>
        </w:rPr>
        <w:t>NOVA MONTE VRDE – MT., 28 DE AGOSTO 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0:00Z</dcterms:created>
  <dc:creator>Gabinete do Presidente</dc:creator>
  <dc:description/>
  <dc:language>en-US</dc:language>
  <cp:lastModifiedBy>Atendimento</cp:lastModifiedBy>
  <cp:lastPrinted>2014-04-07T09:04:00Z</cp:lastPrinted>
  <dcterms:modified xsi:type="dcterms:W3CDTF">2014-08-29T12:40:00Z</dcterms:modified>
  <cp:revision>2</cp:revision>
  <dc:subject/>
  <dc:title>INDICAÇÃO N°---------</dc:title>
</cp:coreProperties>
</file>