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43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Leonilda Rodrigues Alfieri(popular nena) – PT., Vereadoras Cleide Cristina Garcia-PRP e Eliana Klitzke Lauvers – PS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ULA: As vereadoras abaixo assinadas, depois de ouvido o Soberano Plenário, indicam ao Prefeito Municipal, Senhor  Arion Silveira, com cópia ao secretário de Obras, senhor Felisberto Rodrigues de Oliveira, para que seja colocado placa no Trevo da MT-417 com a estrada principal do Assentamento, indicando para Nova Monte Verde e a distancia, no Entroncamento da MT-208, com a Estrada principal do Assentamento com a MT 208 indicando para Nova Monte Verde. Colocar outra placa no Entroncamento da MT-208 com a Estrada principal do Assentamento  indicando Nova Bandeirantes, outra no Entroncamento da MT-417 com a Estrada principal do Assentamento, indicando Paranorte, indo daqui pra lá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faz necessário colocar as devidas placas acima, pois existem moradores de Paranorte e Juara que não sabem onde devem entrar e quando chegam no Entroncamento da MT-208 com a estrada principal do Assentamento não sabem para que lado está Nova Monte Verde. E os motoristas que veem de fora não sabem por onde vai para Paranort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27 DE AGOST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58:00Z</dcterms:created>
  <dc:creator>Gabinete do Presidente</dc:creator>
  <dc:description/>
  <cp:keywords/>
  <dc:language>en-US</dc:language>
  <cp:lastModifiedBy>Atendimento</cp:lastModifiedBy>
  <cp:lastPrinted>2014-09-01T09:49:00Z</cp:lastPrinted>
  <dcterms:modified xsi:type="dcterms:W3CDTF">2014-09-01T13:52:00Z</dcterms:modified>
  <cp:revision>5</cp:revision>
  <dc:subject/>
  <dc:title>INDICAÇÃO N°---------</dc:title>
</cp:coreProperties>
</file>