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41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Fernanda Lehmann Nagel – PMDB, Francisco Antonio Sevallo – PMDB, Romilton Anacleto Noetzold-PMDB, Gilmar de Lima – DEM, Januário Francisco Barbosa – P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com cópia ao Secretário Municipal de Obras, Senhor Felisberto Rodrigues de Oliveira, a necessidade de recuperar as estradas que não foram patroladas  em  São José do Apuy 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população está cobrando a recuperação das estradas de São José do Apuy, pois os ônibus escolares estão demorando muito para fazer o percurso e com frequência precisam estar em manutenção, e com isso os alunos ficam sem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0 DE AGOSTO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3:00Z</dcterms:created>
  <dc:creator>Gabinete do Presidente</dc:creator>
  <dc:description/>
  <dc:language>en-US</dc:language>
  <cp:lastModifiedBy>Atendimento</cp:lastModifiedBy>
  <cp:lastPrinted>2014-08-21T07:06:00Z</cp:lastPrinted>
  <dcterms:modified xsi:type="dcterms:W3CDTF">2014-08-21T11:13:00Z</dcterms:modified>
  <cp:revision>2</cp:revision>
  <dc:subject/>
  <dc:title>INDICAÇÃO N°---------</dc:title>
</cp:coreProperties>
</file>