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40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Fernanda Lehmann Nagel – PMDB, Francisco Antonio Sevallo – PMDB, Romilton Anacleto Noetzold-PMDB, Gilmar de Lima – DEM, Januário Francisco Barbosa – PR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ÚMULA: Os vereadores abaixo assinados, depois de ouvido o Soberano Plenário, indicam ao Prefeito Municipal Senhor Arion Silveira, com cópia a Secretária Municipal de Administração e Planejamento Senhora Janete Aparecida Soares, a necessidade de colocar placas de identificação nas ruas de São José do Apuy e Alto Paraíso, neste Município de Nova Monte Verde-M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com as placas melhora a identificação das ruas dos referidos lugares, e também para conhecimento dos próprios moradores e para localização dos endereços para correspon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NOVA MONTE VERDE – MT., 20 DE AGOSTO 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5:00Z</dcterms:created>
  <dc:creator>Gabinete do Presidente</dc:creator>
  <dc:description/>
  <dc:language>en-US</dc:language>
  <cp:lastModifiedBy>Atendimento</cp:lastModifiedBy>
  <cp:lastPrinted>2014-05-09T17:33:00Z</cp:lastPrinted>
  <dcterms:modified xsi:type="dcterms:W3CDTF">2014-08-21T11:05:00Z</dcterms:modified>
  <cp:revision>2</cp:revision>
  <dc:subject/>
  <dc:title>INDICAÇÃO N°---------</dc:title>
</cp:coreProperties>
</file>