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38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Fernanda Lehmann Nagel – PMDB, Francisco Antonio Sevallo – PMDB, Romilton Anacleto Noetzold-PMDB, Gilmar de Lima – DEM, Januário Francisco Barbosa – P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MULA: Os vereadores abaixo assinados, depois de ouvido o Soberano Plenário, indicam ao Prefeito Municipal Senhor Arion Silveira, a necessidade de instalar órgão  PROCON (Fundação de Proteção e Defesa do Consumidor) em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com este órgão em Nova Monte Verde vai dar mais segurança aos comerciantes e aos consumidores em eventuais desacordos comer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6 DE JUNH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5:00Z</dcterms:created>
  <dc:creator>Gabinete do Presidente</dc:creator>
  <dc:description/>
  <dc:language>en-US</dc:language>
  <cp:lastModifiedBy>Atendimento</cp:lastModifiedBy>
  <cp:lastPrinted>2014-05-09T17:33:00Z</cp:lastPrinted>
  <dcterms:modified xsi:type="dcterms:W3CDTF">2014-06-27T13:05:00Z</dcterms:modified>
  <cp:revision>2</cp:revision>
  <dc:subject/>
  <dc:title>INDICAÇÃO N°---------</dc:title>
</cp:coreProperties>
</file>