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37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Fernanda Lehmann Nagel-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A vereadora abaixo assinada, depois de ouvido o Soberano Plenário, indica ao Prefeito Municipal  Senhor Arion Silveira, a necessidade de contratar um Engenheiro Ambiental para a Secretaria Municipal de Meio Ambiente deste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é de suma importância para a municipalização da SEMA, para ter a liberação de licença ambiental, sendo que os valores pagos em taxas serão revertidos para benefícios d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6  DE JUNH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3:00Z</dcterms:created>
  <dc:creator>Gabinete do Presidente</dc:creator>
  <dc:description/>
  <dc:language>en-US</dc:language>
  <cp:lastModifiedBy>Atendimento</cp:lastModifiedBy>
  <cp:lastPrinted>2014-04-07T09:04:00Z</cp:lastPrinted>
  <dcterms:modified xsi:type="dcterms:W3CDTF">2014-06-27T12:43:00Z</dcterms:modified>
  <cp:revision>2</cp:revision>
  <dc:subject/>
  <dc:title>INDICAÇÃO N°---------</dc:title>
</cp:coreProperties>
</file>