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35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Januário Francisco Barbosa – P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com cópia ao Secretário Municipal De Obras, Senhor Felisberto Rodrigues de Oliveira, a necessidade de recuperar a Rua Jessé Rodrigues Baracho, no trecho compreendido entre a Delegacia da Polícia Cível indo na direção do Loteamento Parque das Nações, n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há vários moradores que cobram essa recuperação na referida rua, pois há muitos buracos e devido as enxurradas várias pessoas não conseguem chegar direito em suas residências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0  DE JUNH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4:00Z</dcterms:created>
  <dc:creator>Gabinete do Presidente</dc:creator>
  <dc:description/>
  <dc:language>en-US</dc:language>
  <cp:lastModifiedBy>Atendimento</cp:lastModifiedBy>
  <cp:lastPrinted>2014-05-09T10:38:00Z</cp:lastPrinted>
  <dcterms:modified xsi:type="dcterms:W3CDTF">2014-06-26T11:54:00Z</dcterms:modified>
  <cp:revision>2</cp:revision>
  <dc:subject/>
  <dc:title>INDICAÇÃO N°---------</dc:title>
</cp:coreProperties>
</file>