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3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Gilmar de Lima – DEM e demais vereadores: Francisco Antonio Sevallo – PMDB , Fernanda Lehmann Nagel – PMDB,  Eder Fernandes da Silva-PMDB, Romilton Anacleto Noetzold-PMDB,  Januário Francisco Barbosa – P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com cópia ao Secretário Municipal de Obras, Senhor Felisberto Rodrigues de Oliveira, a necessidade de reabrir a Estrada Bombardelli em São José do Apuy, do KM 03 ao KM 07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é necessário reabrir a referida estrada para alinhar e melhorar a escoação de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8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2:00Z</dcterms:created>
  <dc:creator>Gabinete do Presidente</dc:creator>
  <dc:description/>
  <dc:language>en-US</dc:language>
  <cp:lastModifiedBy>Atendimento</cp:lastModifiedBy>
  <cp:lastPrinted>2014-05-09T17:33:00Z</cp:lastPrinted>
  <dcterms:modified xsi:type="dcterms:W3CDTF">2014-06-20T11:02:00Z</dcterms:modified>
  <cp:revision>2</cp:revision>
  <dc:subject/>
  <dc:title>INDICAÇÃO N°---------</dc:title>
</cp:coreProperties>
</file>