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32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Januário Francisco Barbosa – PR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O vereador abaixo assinado, depois de ouvido o Soberano Plenário, indica ao Prefeito Municipal Senhor Arion Silveira, com cópia ao Secretário Municipal de Meio Ambiente, Senhor Orlando Xavier da Silva, a necessidade da criação de uma indústria de reaproveitamento de madeira neste Município de Nova Monte Verde-M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visando a preservação do meio ambiente das presentes e futuras gerações, atendendo assim os preceitos da Constituição Federal de 1988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11  DE JUNHO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8:00Z</dcterms:created>
  <dc:creator>Gabinete do Presidente</dc:creator>
  <dc:description/>
  <dc:language>en-US</dc:language>
  <cp:lastModifiedBy>Atendimento</cp:lastModifiedBy>
  <cp:lastPrinted>2014-05-09T10:38:00Z</cp:lastPrinted>
  <dcterms:modified xsi:type="dcterms:W3CDTF">2014-06-20T10:58:00Z</dcterms:modified>
  <cp:revision>2</cp:revision>
  <dc:subject/>
  <dc:title>INDICAÇÃO N°---------</dc:title>
</cp:coreProperties>
</file>