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31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Francisco Antonio Sevallo – PMDB e Fernanda Lehmann Nagel – PMDB,  Eder Fernandes da Silva-PMDB, Romilton Anacleto Noetzold-PMDB, Gilmar de Lima – DEM, Januário Francisco Barbosa – PROS, Cleide Cristina Garcia – PRP, Eliana Klitzke Lauvers – PSD e Leonilda Rodrigues Alfieri – P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MULA: Os vereadores abaixo assinados, depois de ouvido o Soberano Plenário, indicam ao Prefeito Municipal Senhor Arion Silveira, a necessidade urgente de tomar providências junto aos órgãos competentes, no sentido de COIBIR a pesca nos rios de nosso município, com REDE e TARRAF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com a proibição deste tipo de pesca, a tendência é de não acabar com os peixes dos nossos rios rapidamente, pois, a pesca com rede e tarrafa, faz uma verdadeira destruição nos peixes, porque pega todo tipo grande e pequeno. O que causa um verdadeiro cr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04 DE JUNH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3:00Z</dcterms:created>
  <dc:creator>Gabinete do Presidente</dc:creator>
  <dc:description/>
  <dc:language>en-US</dc:language>
  <cp:lastModifiedBy>Atendimento</cp:lastModifiedBy>
  <cp:lastPrinted>2014-05-09T17:33:00Z</cp:lastPrinted>
  <dcterms:modified xsi:type="dcterms:W3CDTF">2014-06-04T11:03:00Z</dcterms:modified>
  <cp:revision>2</cp:revision>
  <dc:subject/>
  <dc:title>INDICAÇÃO N°---------</dc:title>
</cp:coreProperties>
</file>