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29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Francisco Antonio Sevallo – PMDB e Fernanda Lehmann Nagel – PMDB,  Eder Fernandes da Silva-PMDB, Romilton Anacleto Noetzold-PMDB, Gilmar de Lima – DEM, Januário Francisco Barbosa – PROS, Cleide Cristina Garcia – PRP, Eliana Klitzke Lauvers – PSD e Leonilda Rodrigues Alfieri – P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MULA: Os vereadores abaixo assinados, depois de ouvido o Soberano Plenário, indicam ao Prefeito Municipal Senhor Arion Silveira, a necessidade urgente de tomar providências,junto aos órgãos competentes (Denit/Estado), para fazer quebra-molas, ou outra medida, para controlar o excesso de velocidade na Rodovia (principalmente carretas)  no Perímetro Urbano da cidade de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sas medidas são urgentes e se fazem necessárias para evitar acidentes, pelo exagero de velocidade que ali está acontece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04 DE JUNH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47:00Z</dcterms:created>
  <dc:creator>Gabinete do Presidente</dc:creator>
  <dc:description/>
  <cp:keywords/>
  <dc:language>en-US</dc:language>
  <cp:lastModifiedBy>Atendimento</cp:lastModifiedBy>
  <cp:lastPrinted>2014-06-06T17:58:00Z</cp:lastPrinted>
  <dcterms:modified xsi:type="dcterms:W3CDTF">2014-06-06T21:58:00Z</dcterms:modified>
  <cp:revision>9</cp:revision>
  <dc:subject/>
  <dc:title>INDICAÇÃO N°---------</dc:title>
</cp:coreProperties>
</file>