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28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Romilton Anacleto Noetzold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Prefeito Municipal Senhor Arion Silveira, com cópia ao Secretário Municipal de Educação, Senhor Ilson Rodrigues da Cruz, a necessidade de colocar ar condicionado nas salas de aula da Escola Dom João VI, em São José do Apuy, neste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, com esse enorme calor que faz em nossa região, os alunos não conseguem sequer concentrar-se nas aulas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Considerando que é muito difícil concentrar-se nos estudos quando estamos com calor, pois essa atividade nos exige um maior esforço mental. O desconforto causado pelo calor pode, além de nos fazer perder a concentração, também afetar a saúde do nosso organismo. A temperatura da sala de aula, portanto, vai influenciar diretamente no rendimento do alun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2 DE MAIO 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3:00Z</dcterms:created>
  <dc:creator>Gabinete do Presidente</dc:creator>
  <dc:description/>
  <cp:keywords/>
  <dc:language>en-US</dc:language>
  <cp:lastModifiedBy>Atendimento</cp:lastModifiedBy>
  <cp:lastPrinted>2014-05-23T17:14:00Z</cp:lastPrinted>
  <dcterms:modified xsi:type="dcterms:W3CDTF">2014-05-23T21:15:00Z</dcterms:modified>
  <cp:revision>4</cp:revision>
  <dc:subject/>
  <dc:title>INDICAÇÃO N°---------</dc:title>
</cp:coreProperties>
</file>