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27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Fernanda Lehmann Nagel-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 vereadora abaixo assinada, depois de ouvido o Soberano Plenário, indica ao Prefeito Municipal Senhor Arion Silveira, a necessidade de tomar providências, junto ao departamento de trânsito Municipal de Nova Monte Verde-MT., em relação ao funcionário chefe, quanto ao atendimento ruim que vem prestando ao povo do nosso Município. Existe inúmeras reclamações, mais, um fato que mais decepcionou foi a solicitação de renovação de carteira nacional de habilitação, de um morador de Alto Paraíso, que lhe foi negado por duas vezes em dias diferent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 temos no Município agência de trânsito, naturalmente que é para resolvermos aqui nossos problemas, não havendo necessidade do povo se deslocar para outro município, para resolver este tipo de problem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</w:t>
      </w:r>
      <w:r>
        <w:rPr>
          <w:b/>
          <w:szCs w:val="24"/>
        </w:rPr>
        <w:t>NOVA MONTE VRDE – MT., 14 DE MAI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04:00Z</dcterms:created>
  <dc:creator>Gabinete do Presidente</dc:creator>
  <dc:description/>
  <cp:keywords/>
  <dc:language>en-US</dc:language>
  <cp:lastModifiedBy>Atendimento</cp:lastModifiedBy>
  <cp:lastPrinted>2014-04-07T09:04:00Z</cp:lastPrinted>
  <dcterms:modified xsi:type="dcterms:W3CDTF">2014-05-16T15:26:00Z</dcterms:modified>
  <cp:revision>4</cp:revision>
  <dc:subject/>
  <dc:title>INDICAÇÃO N°---------</dc:title>
</cp:coreProperties>
</file>