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26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 Eliana Klitzke Lauvers – PSD, Cleide Cristina Garcia – PRP e Leonilda Rodrigues Alfieri – P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ULA: As vereadoras abaixo assinadas, depois de ouvido o Soberano Plenário, indicam ao Prefeito Municipal, Senhor  Arion Silveira, com cópia ao secretário de Esportes Lazer e Juventude,  Senhor, Valdinei Oliveira Prado, a necessidade de colaborar com uma ajuda de custo para o  Piloto Rian Piovessani que participa das competições de Motocross, na Categoria Mir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Rian Piovessani é o único Piloto que representa o Município de Nova Monte Verde e vem se destacando nas etapas das competições, e o recurso do patrocínio existente no momento não é suficiente para cobrir todos os gastos, pois várias etapas são realizadas em Municípios distantes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ndo que a referida ajuda de custo será um incentivo para o piloto continuar praticando essa modalidade de esporte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szCs w:val="24"/>
        </w:rPr>
        <w:t>NOVA MONTE VERDE – MT., 14 DE MAI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9:00Z</dcterms:created>
  <dc:creator>Gabinete do Presidente</dc:creator>
  <dc:description/>
  <cp:keywords/>
  <dc:language>en-US</dc:language>
  <cp:lastModifiedBy>Atendimento</cp:lastModifiedBy>
  <cp:lastPrinted>2014-04-08T09:13:00Z</cp:lastPrinted>
  <dcterms:modified xsi:type="dcterms:W3CDTF">2014-05-16T14:55:00Z</dcterms:modified>
  <cp:revision>5</cp:revision>
  <dc:subject/>
  <dc:title>INDICAÇÃO N°---------</dc:title>
</cp:coreProperties>
</file>