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5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Eder Fernandes da Silva 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Municipal de Obras, Senhor Felisberto Rodrigues de Oliveira, a necessidade de fazer patrolamento na Estrada que liga Alto Paraiso a São José do Apuy, neste Município de Nova Monte Verde-M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está em péssimas condições e que por esta razão está dificultando muito os trabalhos das pessoas que dependem desta estr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06 DE MAIO DE 201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9:00Z</dcterms:created>
  <dc:creator>Gabinete do Presidente</dc:creator>
  <dc:description/>
  <cp:keywords/>
  <dc:language>en-US</dc:language>
  <cp:lastModifiedBy>Joselaine</cp:lastModifiedBy>
  <cp:lastPrinted>2014-04-25T20:01:00Z</cp:lastPrinted>
  <dcterms:modified xsi:type="dcterms:W3CDTF">2014-05-09T21:42:00Z</dcterms:modified>
  <cp:revision>3</cp:revision>
  <dc:subject/>
  <dc:title>INDICAÇÃO N°---------</dc:title>
</cp:coreProperties>
</file>