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4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Francisco Antonio Sevallo – PMDB e Fernanda Lehmann Nagel – PMDB,  Eder Fernandes da Silva-PMDB, Romilton Anacleto Noetzold-PMDB, Gilmar de Lima – DEM e Januário Francisco Barbosa – PROS, Cleide Cristina Garcia – PRP, Eliana Klitzke Lauvers – PSD, Leonilda Rodrigues Alfieri – P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s vereadores abaixo assinados, depois de ouvido o Soberano Plenário, indicam ao Prefeito Municipal Senhor Arion Silveira, a necessidade de Municipalizar a Estrada que sai da BR-417, passa pela Fazenda Santa Eunice e termina na Fazenda São Paulo de propriedade do Senhor Paulo Takeuchi, com 6.128 KM. Sugere-se o nome de ESTRADA UMUARA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esta municipalização se faz necessária porque é o município que faz a conservação e manutenção da referida estrada, e com o levantamento que o ICV (Instituto Centro de Vida) está fazendo, tendo o nome da estrada, fica mais completo o levant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6 DE MAI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47:00Z</dcterms:created>
  <dc:creator>Gabinete do Presidente</dc:creator>
  <dc:description/>
  <cp:keywords/>
  <dc:language>en-US</dc:language>
  <cp:lastModifiedBy>Joselaine</cp:lastModifiedBy>
  <cp:lastPrinted>2014-05-09T17:33:00Z</cp:lastPrinted>
  <dcterms:modified xsi:type="dcterms:W3CDTF">2014-05-09T20:34:00Z</dcterms:modified>
  <cp:revision>3</cp:revision>
  <dc:subject/>
  <dc:title>INDICAÇÃO N°---------</dc:title>
</cp:coreProperties>
</file>