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23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Januário Francisco Barbosa – PR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O vereador abaixo assinado, depois de ouvido o Soberano Plenário, indica ao Prefeito Municipal Senhor Arion Silveira, a necessidade de que na Rua Arlindo Nossol na Quadra 29 seja alterada a Lei que Cria o Parque de Preservação Ambient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nesta área já está tendo muitas casas construídas e muitas pessoas residem ali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as pessoas precisam regulamentar os documentos dessa área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22 DE ABRIL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38:00Z</dcterms:created>
  <dc:creator>Gabinete do Presidente</dc:creator>
  <dc:description/>
  <dc:language>en-US</dc:language>
  <cp:lastModifiedBy>Joselaine</cp:lastModifiedBy>
  <cp:lastPrinted>2014-05-09T10:38:00Z</cp:lastPrinted>
  <dcterms:modified xsi:type="dcterms:W3CDTF">2014-05-09T13:39:00Z</dcterms:modified>
  <cp:revision>4</cp:revision>
  <dc:subject/>
  <dc:title>INDICAÇÃO N°---------</dc:title>
</cp:coreProperties>
</file>