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1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a necessidade urgente de se fazer a aquisição de uma ambulância para a Unidade Mista de Saúde d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tal aquisição se faz necessária devido a má condição que se encontra as ambulâncias existentes em nosso Município para ser usada nas emergência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26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25T17:26:00Z</dcterms:modified>
  <cp:revision>2</cp:revision>
  <dc:subject/>
  <dc:title>INDICAÇÃO N°---------</dc:title>
</cp:coreProperties>
</file>