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20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Eder Fernandes da Silva – PMD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O vereador abaixo assinado, depois de ouvido o Soberano Plenário, indica ao Prefeito Municipal Senhor Arion Silveira, com cópia ao Secretário de Administração e Finanças Senhor Domingos Carlos Perondi, que se coloque como nome definitivo da quadra esportiva a ser construída em São José do Apuy, com recursos do Ministério dos Esportes, o seguinte nome: Quadra Poliesportiva ALDO REBEL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justifica-se a atual indicação referente ao nome ALDO REBELO em homenagem ao atual Ministro dos Esportes JOSÉ ALDO REBELO FIGUEIRED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também que esta é uma vontade da própria comunidade e da Ex-Diretora da Escola Estadual Machado de Assis Professora Dágma Maria Garattini Bombardelli que é parente do Ministro Aldo Rebelo, responsável pelo recurso para a construção da referida quad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22 DE ABRIL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20:00Z</dcterms:created>
  <dc:creator>Gabinete do Presidente</dc:creator>
  <dc:description/>
  <cp:keywords/>
  <dc:language>en-US</dc:language>
  <cp:lastModifiedBy>Camara pc</cp:lastModifiedBy>
  <cp:lastPrinted>2014-04-25T20:01:00Z</cp:lastPrinted>
  <dcterms:modified xsi:type="dcterms:W3CDTF">2014-04-26T00:37:00Z</dcterms:modified>
  <cp:revision>3</cp:revision>
  <dc:subject/>
  <dc:title>INDICAÇÃO N°---------</dc:title>
</cp:coreProperties>
</file>