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9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de Administração e Finanças Senhor Domingos Carlos Perondi, a necessidade  urgente urgentíssima de se criar um Projeto de Lei concedendo no mínimo 12% de gratificação salarial a todos os funcionários da Secretaria Municipal de Obras deste Município, até que fique pronto e aprovado o PCCS desta catego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tendo em vista que o salário destes funcionários estão completamente defasados e que o PCCS desta categoria ainda não está pront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se está no período onde os trabalhos desta Secretaria deverá ser mais intenso para que se possa atender toda a demanda existen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também que as gratificações podem ser pagas aos funcionári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5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25T11:15:00Z</dcterms:modified>
  <cp:revision>2</cp:revision>
  <dc:subject/>
  <dc:title>INDICAÇÃO N°---------</dc:title>
</cp:coreProperties>
</file>