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18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Eder Fernandes da Silva 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com cópia ao Secretário de Obras Felisberto Rodrigues de Oliveira, a necessidade de aproveitar a oportunidade de atendimento de recuperação na Estrada do Aeroporto para fazer um melhoramento no traçado desta estrada, eliminando o máximo possível das curvas e também aumentar a via de rolame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esta estrada é importante para o nosso Município por ser local de acesso tomado por visitantes à nossa cidade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Considerando que às margens desta referida estrada trafegam diariamente diversos funcionários das madeireiras ali existentes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também que este é um pedido de diversos moradores como o Senhor Alcindo Arantes e empresários como o Ex-Presidente desta Câmara Municipal Senhor Paulo Eugênio Marcíl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2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9:00Z</dcterms:created>
  <dc:creator>Gabinete do Presidente</dc:creator>
  <dc:description/>
  <cp:keywords/>
  <dc:language>en-US</dc:language>
  <cp:lastModifiedBy>Camara pc</cp:lastModifiedBy>
  <cp:lastPrinted>2014-04-25T13:29:00Z</cp:lastPrinted>
  <dcterms:modified xsi:type="dcterms:W3CDTF">2014-04-25T17:32:00Z</dcterms:modified>
  <cp:revision>7</cp:revision>
  <dc:subject/>
  <dc:title>INDICAÇÃO N°---------</dc:title>
</cp:coreProperties>
</file>