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17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Januário Francisco Barbosa – PR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 vereador abaixo assinado, depois de ouvido o Soberano Plenário, indica ao Prefeito Municipal Senhor Arion Silveira, com cópia ao Secretário de Obras Felisberto Rodrigues de Oliveira, a necessidade de fazer lombadas na Avenida Virgilio Pereira do Nascimento, neste Município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há muito tráfego de carros e motos em dia de festa e também em dias de jogos no Ginásio de Esportes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nsiderando que é um pedido dos moradores da referida Avenida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2 DE ABRIL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5:00Z</dcterms:created>
  <dc:creator>Gabinete do Presidente</dc:creator>
  <dc:description/>
  <cp:keywords/>
  <dc:language>en-US</dc:language>
  <cp:lastModifiedBy>Camara pc</cp:lastModifiedBy>
  <cp:lastPrinted>2014-04-08T09:13:00Z</cp:lastPrinted>
  <dcterms:modified xsi:type="dcterms:W3CDTF">2014-04-24T11:15:00Z</dcterms:modified>
  <cp:revision>2</cp:revision>
  <dc:subject/>
  <dc:title>INDICAÇÃO N°---------</dc:title>
</cp:coreProperties>
</file>