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6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Secretário Municipal de Educação, Senhor Ilson Rodrigues da Cruz, a necessidade da aquisição de uma camioneta para atender a Secretaria de Edu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tal aquisição se faz necessária devido ao atendimento às escolas do campo, fazendo com que traga melhorias no Assessoramento Pedagógico destas Comunidade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8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24T11:08:00Z</dcterms:modified>
  <cp:revision>2</cp:revision>
  <dc:subject/>
  <dc:title>INDICAÇÃO N°---------</dc:title>
</cp:coreProperties>
</file>