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3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 Cleide Cristina Garcia – PRP e Eliana Klitzke Lauvers – PSD, Leonilda Rodrigues Alfieri – 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s vereadoras abaixo assinadas, depois de ouvido o Soberano Plenário, indicam ao Prefeito Municipal, Senhor  Arion Silveira, a necessidade de comprar um (01) caminhão para a coleta do lixo no Perímetro Urbano do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10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9:00Z</dcterms:created>
  <dc:creator>Gabinete do Presidente</dc:creator>
  <dc:description/>
  <cp:keywords/>
  <dc:language>en-US</dc:language>
  <cp:lastModifiedBy>Camara pc</cp:lastModifiedBy>
  <cp:lastPrinted>2014-04-08T09:13:00Z</cp:lastPrinted>
  <dcterms:modified xsi:type="dcterms:W3CDTF">2014-04-11T11:09:00Z</dcterms:modified>
  <cp:revision>2</cp:revision>
  <dc:subject/>
  <dc:title>INDICAÇÃO N°---------</dc:title>
</cp:coreProperties>
</file>