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2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Cleide Cristina Garcia – PRP e Eliana Klitzke Lauvers – PSD, Leonilda Rodrigues Alfieri – 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s vereadoras abaixo assinadas, depois de ouvido o Soberano Plenário, indicam ao Prefeito Municipal, Senhor  Arion Silveira, com cópia a Secretária Municipal de Saúde, Senhora Elizabeth Martins Muraro dos Reis, a necessidade de solicitar mais um médico do Programa Mais Médic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Lei ampara para que se contrate três(03) médicos pelo Programa Mais Médico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0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7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14T14:46:00Z</dcterms:modified>
  <cp:revision>5</cp:revision>
  <dc:subject/>
  <dc:title>INDICAÇÃO N°---------</dc:title>
</cp:coreProperties>
</file>