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1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– PMDB e Fernanda Lehmann Nagel – PMDB,  Eder Fernandes da Silva-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UMULA: Os vereadores abaixo assinados, depois de ouvido o Soberano Plenário, indicam ao Prefeito Municipal, Senhor  Arion Silveira, com cópia ao Secretário Municipal de Meio Ambiente, Senhor Orlando Xavier da Silva, a necessidade de fiscalizar e notificar as madeireiras que estão jogando restos de madeiras na Estrada do Aeropor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está ocorrendo vários acidentes com motoqueiros e também esses restos de madeiras jogados ao longo da referida estrada está degradando o meio ambient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10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6:00Z</dcterms:created>
  <dc:creator>Gabinete do Presidente</dc:creator>
  <dc:description/>
  <cp:keywords/>
  <dc:language>en-US</dc:language>
  <cp:lastModifiedBy>Camara pc</cp:lastModifiedBy>
  <cp:lastPrinted>2014-04-08T09:13:00Z</cp:lastPrinted>
  <dcterms:modified xsi:type="dcterms:W3CDTF">2014-04-10T14:06:00Z</dcterms:modified>
  <cp:revision>2</cp:revision>
  <dc:subject/>
  <dc:title>INDICAÇÃO N°---------</dc:title>
</cp:coreProperties>
</file>