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 010/2014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Francisco Antonio Sevallo – PMDB e Fernanda Lehmann Nagel – PMDB,  Eder Fernandes da Silva-PMDB, Romilton Anacleto Noetzold-PMDB, Gilmar de Lima – DEM e Januário Francisco Barbosa – PROS, Cleide Cristina Garcia – PRP, Eliana Klitzke Lauvers – PSD, Leonilda Rodrigues Alfieri – P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ULA: Os vereadores abaixo assinados, depois de ouvido o Soberano Plenário, indicam ao Prefeito Municipal, Senhor Arion Silveira, com cópia a Secretária Municipal de Saúde, Senhora Elizabeth Martins Muraro dos Reis, a necessidade de contratar um médico capacitado para fazer e interpretar ultrassom, com o equipamento que o nosso Município possui, de acordo com a demanda/necessidade da nossa populaçã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 que a ultrassom se faz necessária, para facilitar a nossa população neste tipo de atendimento tão esperado e tão necessár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</w:t>
      </w:r>
      <w:r>
        <w:rPr>
          <w:b/>
          <w:szCs w:val="24"/>
        </w:rPr>
        <w:t>NOVA MONTE VERDE – MT., 08 DE ABRIL DE 2014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12:00Z</dcterms:created>
  <dc:creator>Gabinete do Presidente</dc:creator>
  <dc:description/>
  <cp:keywords/>
  <dc:language>en-US</dc:language>
  <cp:lastModifiedBy>Camara pc</cp:lastModifiedBy>
  <cp:lastPrinted>2014-04-08T09:13:00Z</cp:lastPrinted>
  <dcterms:modified xsi:type="dcterms:W3CDTF">2014-04-13T13:23:00Z</dcterms:modified>
  <cp:revision>6</cp:revision>
  <dc:subject/>
  <dc:title>INDICAÇÃO N°---------</dc:title>
</cp:coreProperties>
</file>