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08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 Senhor Arion Silveira, a necessidade de se rever os índices de reajuste salarial na promoção dos servidores públicos do Município de Nova Monte Verde-MT, de acordo com  os índices inflacionários do períod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 há uma defasagem no salário dos funcionários devido a inflação ocorrida neste períod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RDE – MT., 03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04:00Z</dcterms:created>
  <dc:creator>Gabinete do Presidente</dc:creator>
  <dc:description/>
  <cp:keywords/>
  <dc:language>en-US</dc:language>
  <cp:lastModifiedBy>Camara pc</cp:lastModifiedBy>
  <cp:lastPrinted>2014-04-07T09:04:00Z</cp:lastPrinted>
  <dcterms:modified xsi:type="dcterms:W3CDTF">2014-04-07T13:05:00Z</dcterms:modified>
  <cp:revision>3</cp:revision>
  <dc:subject/>
  <dc:title>INDICAÇÃO N°---------</dc:title>
</cp:coreProperties>
</file>