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06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Fernanda Lehmann Nagel-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A vereadora abaixo assinada, depois de ouvido o Soberano Plenário, indica ao Prefeito Municipal Arion Silveira, a necessidade urgente de fazer a reforma do PCCS da Saúde, revendo os índices de reajustes salariais na promoção dos Servidores Públicos da Saúde, bem como resolver junto com o PCCS a situação da insalubridad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atualmente há defasagem no salário dos funcionários da saúde e a necessidade do enquadramento de alguns profissionais efetivos no salário devido a função da formação e do tempo de serviço prestad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RDE – MT., 03 DE ABRIL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52:00Z</dcterms:created>
  <dc:creator>Gabinete do Presidente</dc:creator>
  <dc:description/>
  <cp:keywords/>
  <dc:language>en-US</dc:language>
  <cp:lastModifiedBy>Camara pc</cp:lastModifiedBy>
  <cp:lastPrinted>2014-03-31T08:48:00Z</cp:lastPrinted>
  <dcterms:modified xsi:type="dcterms:W3CDTF">2007-01-01T04:52:00Z</dcterms:modified>
  <cp:revision>2</cp:revision>
  <dc:subject/>
  <dc:title>INDICAÇÃO N°---------</dc:title>
</cp:coreProperties>
</file>