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05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Fernanda Lehmann Nagel-PMDB, e Francisco Antonio Sevallo – PMDB, Eder Fernandes da Silva-PMDB, Romilton Anacleto Noetzold-PMDB, Gilmar de Lima – DEM e Januário Francisco Barbosa – PROS, Cleide Cristina Garcia – PRP, Eliana Klitzke Lauvers – PSD, Leonilda Rodrigues Alfieri – P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s vereadores abaixo assinados, depois de ouvido o Soberano Plenário, indicam ao Prefeito Municipal Arion Silveira, a necessidade urgente da Secretaria Municipal de Saúde voltar a funcionar no horário das 07:00 às 11:00 horas e das 13:00 às 17:00 hor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a população vem cobrando que volte esse horário de funcionamento, pois o horário de atendimento atualmente não é suficiente para agilizar todos os serviços prestados à população, principalmente a parte de regulação, pois os PSFs trabalham a tard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RDE – MT., 03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45:00Z</dcterms:created>
  <dc:creator>Gabinete do Presidente</dc:creator>
  <dc:description/>
  <cp:keywords/>
  <dc:language>en-US</dc:language>
  <cp:lastModifiedBy>Camara pc</cp:lastModifiedBy>
  <cp:lastPrinted>2014-04-07T09:16:00Z</cp:lastPrinted>
  <dcterms:modified xsi:type="dcterms:W3CDTF">2014-04-07T13:17:00Z</dcterms:modified>
  <cp:revision>3</cp:revision>
  <dc:subject/>
  <dc:title>INDICAÇÃO N°---------</dc:title>
</cp:coreProperties>
</file>