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0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Leonilda Rodrigues Alfieri- PT(popular nena), Cleide Cristina Garcia- PRP e Eliana Klitzke Lauvers- PS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eadora abaixo assinado, depois de ouvido o Soberano Plenário, indica ao Prefeito Municipal Arion Silveira, com cópia ao Secretário de Obras, senhor Felisberto Rodrigues de Oliveira, a necessidade de recuperar a Avenida Clementino Lima da Silva(antigo aeropor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Considerando que a Avenida acima mencionada está com enormes valetas, dificultando o tráfego de carros, motos e ciclistas, é também um pedido da populaçã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3 de 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3-14T13:14:00Z</dcterms:modified>
  <cp:revision>4</cp:revision>
  <dc:subject/>
  <dc:title>INDICAÇÃO Nº 001/2011</dc:title>
</cp:coreProperties>
</file>