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09/2013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RIA: Eder Fernandes da Silv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 depois de ouvido o Soberano Plenário, indica ao Prefeito Municipal Arion Silveira, com cópia a Secretária Municipal de Saúde Elizabeth Martins Muraro dos Reis, a necessidade da construção de um Poço Artesiano no PSF III Miguel Garattini, em  São José do Apuy, neste Município de Nova Monte Verde-M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JUSTIFICATIVA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Considerando que o PSF III Miguel Garattini não tem água potável a dois anos e os funcionários buscam água em garrafas térmicas para servirem aos pacientes e isso não é saudável e ainda aumentam os riscos na saúde, por se tratar de uma casa onde deve existir maior higiene. Além do mais o Poço Artesiano neste local será de fundamental importância, pois poderá atender também a Escola Municipal ao lado, visto que a mesma também fica sem água em épocas de seca, apesar de ter um poço semi-artesiano em seu pátio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07 de Març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11:00Z</dcterms:created>
  <dc:creator>usuario</dc:creator>
  <dc:description/>
  <cp:keywords/>
  <dc:language>en-US</dc:language>
  <cp:lastModifiedBy>Estela</cp:lastModifiedBy>
  <cp:lastPrinted>2012-06-21T12:37:00Z</cp:lastPrinted>
  <dcterms:modified xsi:type="dcterms:W3CDTF">2013-03-08T12:11:00Z</dcterms:modified>
  <cp:revision>2</cp:revision>
  <dc:subject/>
  <dc:title>INDICAÇÃO Nº 001/2011</dc:title>
</cp:coreProperties>
</file>