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08/2013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RIA: Romilton Anacleto Noetzold – PMDB e Francisco Antonio Sevallo – PMDB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 vereadores abaixo assinados, depois de ouvido o Soberano Plenário, indicam ao Prefeito Municipal Arion Silveira, a necessidade da criação do Distrito de São José do Apuy, neste Município de Nova Monte Verde-M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JUSTIFICATIVA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riando o Distrito fica melhor a organização dos lotes e ruas no referido local, como também as escrituras dos referidos lotes urbanos, podendo assim ter receitas para o Município como IPTU, ITBI e outros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Considerando que ao criar o Distrito pode-se arrumar a documentação dos terrenos para pleitear convênios para a melhoria da infra-estrutura urbana como saneamento básico e outros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05 de Març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19:00Z</dcterms:created>
  <dc:creator>usuario</dc:creator>
  <dc:description/>
  <cp:keywords/>
  <dc:language>en-US</dc:language>
  <cp:lastModifiedBy>Estela</cp:lastModifiedBy>
  <cp:lastPrinted>2012-06-21T12:37:00Z</cp:lastPrinted>
  <dcterms:modified xsi:type="dcterms:W3CDTF">2013-03-07T12:19:00Z</dcterms:modified>
  <cp:revision>2</cp:revision>
  <dc:subject/>
  <dc:title>INDICAÇÃO Nº 001/2011</dc:title>
</cp:coreProperties>
</file>