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7/2013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IA: Romilton Anacleto Noetzold – PMDB e Gilmar de Lima – D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readores abaixo assinados, depois de ouvido o Soberano Plenário, indicam ao Prefeito Municipal Arion Silveira, com cópia ao Secretário Municipal de Administração Domingos Carlos Perondi, a necessidade da definição de um espaço público para os Moto Taxistas do  Município de Nova Monte Verde-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JUSTIFICATIV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ndo em vista que os referidos Moto Taxistas estão pedindo ajuda nos comércios para a construção do ponto.</w:t>
            </w:r>
          </w:p>
          <w:p>
            <w:pPr>
              <w:pStyle w:val="Normal"/>
              <w:jc w:val="both"/>
              <w:rPr/>
            </w:pPr>
            <w:r>
              <w:rPr/>
              <w:t>A construção deverá obedecer um Projeto do Engenheiro da Prefeitura Municipal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Considerando também o crescimento do nosso Município e a melhoria dos canteiro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5 de 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4:00Z</dcterms:created>
  <dc:creator>usuario</dc:creator>
  <dc:description/>
  <cp:keywords/>
  <dc:language>en-US</dc:language>
  <cp:lastModifiedBy>Estela</cp:lastModifiedBy>
  <cp:lastPrinted>2012-06-21T12:37:00Z</cp:lastPrinted>
  <dcterms:modified xsi:type="dcterms:W3CDTF">2013-03-07T12:04:00Z</dcterms:modified>
  <cp:revision>2</cp:revision>
  <dc:subject/>
  <dc:title>INDICAÇÃO Nº 001/2011</dc:title>
</cp:coreProperties>
</file>