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5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Fernanda Lehmann Nagel – PMD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o, depois de ouvido o Soberano Plenário, indica ao Prefeito Municipal Arion Silveira, com cópia ao Secretário Municipal de Educação Ilson Rodrigues da Cruz, a necessidade de se criar uma Comissão para rever os índices de reajustes salariais na promoção dos servidores públicos da educação, em relação aos níveis e assim como toda a reforma da PCC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Considerando que atualmente há uma grande defasagem no salário do corpo docente municipal, fortalecido ainda pela possibilidade que existe a necessidade do enquadramento de alguns profissionais efetivos no salário devido a função da formação e do tempo de serviço prestad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5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0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3-08T12:01:00Z</dcterms:modified>
  <cp:revision>4</cp:revision>
  <dc:subject/>
  <dc:title>INDICAÇÃO Nº 001/2011</dc:title>
</cp:coreProperties>
</file>